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66675</wp:posOffset>
            </wp:positionV>
            <wp:extent cx="16764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NEXO I</w:t>
      </w:r>
    </w:p>
    <w:p>
      <w:pPr>
        <w:pStyle w:val="Heading"/>
        <w:rPr/>
      </w:pPr>
      <w:r>
        <w:rPr>
          <w:sz w:val="24"/>
          <w:u w:val="single"/>
        </w:rPr>
        <w:t>NORMAS E INSTRUCTIVOS PARA LAS FARMACIAS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tLeast" w:line="24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spacing w:lineRule="atLeast" w:line="230"/>
        <w:ind w:right="-20" w:firstLine="1"/>
        <w:jc w:val="center"/>
        <w:rPr>
          <w:rFonts w:ascii="Arial Narrow" w:hAnsi="Arial Narrow" w:cs="Arial Narrow"/>
          <w:b/>
          <w:b/>
          <w:bCs/>
          <w:color w:val="666666"/>
          <w:w w:val="70"/>
          <w:sz w:val="36"/>
          <w:szCs w:val="36"/>
        </w:rPr>
      </w:pPr>
      <w:r>
        <w:rPr>
          <w:rFonts w:cs="Arial Narrow" w:ascii="Arial Narrow" w:hAnsi="Arial Narrow"/>
          <w:b/>
          <w:bCs/>
          <w:color w:val="666666"/>
          <w:w w:val="69"/>
          <w:sz w:val="36"/>
          <w:szCs w:val="36"/>
        </w:rPr>
        <w:t>N</w:t>
      </w:r>
      <w:r>
        <w:rPr>
          <w:rFonts w:cs="Arial Narrow" w:ascii="Arial Narrow" w:hAnsi="Arial Narrow"/>
          <w:b/>
          <w:bCs/>
          <w:color w:val="666666"/>
          <w:w w:val="61"/>
          <w:sz w:val="36"/>
          <w:szCs w:val="36"/>
        </w:rPr>
        <w:t>O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R</w:t>
      </w:r>
      <w:r>
        <w:rPr>
          <w:rFonts w:cs="Arial Narrow" w:ascii="Arial Narrow" w:hAnsi="Arial Narrow"/>
          <w:b/>
          <w:bCs/>
          <w:color w:val="666666"/>
          <w:w w:val="82"/>
          <w:sz w:val="36"/>
          <w:szCs w:val="36"/>
        </w:rPr>
        <w:t>M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9"/>
          <w:sz w:val="36"/>
          <w:szCs w:val="36"/>
        </w:rPr>
        <w:t>S O</w:t>
      </w:r>
      <w:r>
        <w:rPr>
          <w:rFonts w:cs="Arial Narrow" w:ascii="Arial Narrow" w:hAnsi="Arial Narrow"/>
          <w:b/>
          <w:bCs/>
          <w:color w:val="666666"/>
          <w:w w:val="68"/>
          <w:sz w:val="36"/>
          <w:szCs w:val="36"/>
        </w:rPr>
        <w:t>P</w:t>
      </w:r>
      <w:r>
        <w:rPr>
          <w:rFonts w:cs="Arial Narrow" w:ascii="Arial Narrow" w:hAnsi="Arial Narrow"/>
          <w:b/>
          <w:bCs/>
          <w:color w:val="666666"/>
          <w:w w:val="62"/>
          <w:sz w:val="36"/>
          <w:szCs w:val="36"/>
        </w:rPr>
        <w:t>E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R</w:t>
      </w:r>
      <w:r>
        <w:rPr>
          <w:rFonts w:cs="Arial Narrow" w:ascii="Arial Narrow" w:hAnsi="Arial Narrow"/>
          <w:b/>
          <w:bCs/>
          <w:color w:val="666666"/>
          <w:spacing w:val="-22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8"/>
          <w:sz w:val="36"/>
          <w:szCs w:val="36"/>
        </w:rPr>
        <w:t>TIVAS</w:t>
      </w:r>
      <w:r>
        <w:rPr>
          <w:rFonts w:cs="Arial Narrow" w:ascii="Arial Narrow" w:hAnsi="Arial Narrow"/>
          <w:b/>
          <w:bCs/>
          <w:color w:val="666666"/>
          <w:spacing w:val="32"/>
          <w:w w:val="68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666666"/>
          <w:spacing w:val="-12"/>
          <w:w w:val="68"/>
          <w:sz w:val="36"/>
          <w:szCs w:val="36"/>
        </w:rPr>
        <w:t>P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R</w:t>
      </w:r>
      <w:r>
        <w:rPr>
          <w:rFonts w:cs="Arial Narrow" w:ascii="Arial Narrow" w:hAnsi="Arial Narrow"/>
          <w:b/>
          <w:bCs/>
          <w:color w:val="666666"/>
          <w:w w:val="65"/>
          <w:sz w:val="36"/>
          <w:szCs w:val="36"/>
        </w:rPr>
        <w:t>A LA ATENCIÓN</w:t>
      </w:r>
      <w:r>
        <w:rPr>
          <w:rFonts w:cs="Arial Narrow" w:ascii="Arial Narrow" w:hAnsi="Arial Narrow"/>
          <w:b/>
          <w:bCs/>
          <w:color w:val="666666"/>
          <w:w w:val="6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D</w:t>
      </w:r>
      <w:r>
        <w:rPr>
          <w:rFonts w:cs="Arial Narrow" w:ascii="Arial Narrow" w:hAnsi="Arial Narrow"/>
          <w:b/>
          <w:bCs/>
          <w:color w:val="666666"/>
          <w:w w:val="70"/>
          <w:sz w:val="36"/>
          <w:szCs w:val="36"/>
        </w:rPr>
        <w:t>E N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U</w:t>
      </w:r>
      <w:r>
        <w:rPr>
          <w:rFonts w:cs="Arial Narrow" w:ascii="Arial Narrow" w:hAnsi="Arial Narrow"/>
          <w:b/>
          <w:bCs/>
          <w:color w:val="666666"/>
          <w:w w:val="62"/>
          <w:sz w:val="36"/>
          <w:szCs w:val="36"/>
        </w:rPr>
        <w:t>E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STR</w:t>
      </w:r>
      <w:r>
        <w:rPr>
          <w:rFonts w:cs="Arial Narrow" w:ascii="Arial Narrow" w:hAnsi="Arial Narrow"/>
          <w:b/>
          <w:bCs/>
          <w:color w:val="666666"/>
          <w:w w:val="61"/>
          <w:sz w:val="36"/>
          <w:szCs w:val="36"/>
        </w:rPr>
        <w:t>O</w:t>
      </w:r>
      <w:r>
        <w:rPr>
          <w:rFonts w:cs="Arial Narrow" w:ascii="Arial Narrow" w:hAnsi="Arial Narrow"/>
          <w:b/>
          <w:bCs/>
          <w:color w:val="666666"/>
          <w:w w:val="68"/>
          <w:sz w:val="36"/>
          <w:szCs w:val="36"/>
        </w:rPr>
        <w:t>S A</w:t>
      </w:r>
      <w:r>
        <w:rPr>
          <w:rFonts w:cs="Arial Narrow" w:ascii="Arial Narrow" w:hAnsi="Arial Narrow"/>
          <w:b/>
          <w:bCs/>
          <w:color w:val="666666"/>
          <w:w w:val="64"/>
          <w:sz w:val="36"/>
          <w:szCs w:val="36"/>
        </w:rPr>
        <w:t>F</w:t>
      </w:r>
      <w:r>
        <w:rPr>
          <w:rFonts w:cs="Arial Narrow" w:ascii="Arial Narrow" w:hAnsi="Arial Narrow"/>
          <w:b/>
          <w:bCs/>
          <w:color w:val="666666"/>
          <w:w w:val="82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666666"/>
          <w:w w:val="68"/>
          <w:sz w:val="36"/>
          <w:szCs w:val="36"/>
        </w:rPr>
        <w:t>LI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D</w:t>
      </w:r>
      <w:r>
        <w:rPr>
          <w:rFonts w:cs="Arial Narrow" w:ascii="Arial Narrow" w:hAnsi="Arial Narrow"/>
          <w:b/>
          <w:bCs/>
          <w:color w:val="666666"/>
          <w:w w:val="61"/>
          <w:sz w:val="36"/>
          <w:szCs w:val="36"/>
        </w:rPr>
        <w:t>O</w:t>
      </w:r>
      <w:r>
        <w:rPr>
          <w:rFonts w:cs="Arial Narrow" w:ascii="Arial Narrow" w:hAnsi="Arial Narrow"/>
          <w:b/>
          <w:bCs/>
          <w:color w:val="666666"/>
          <w:w w:val="70"/>
          <w:sz w:val="36"/>
          <w:szCs w:val="36"/>
        </w:rPr>
        <w:t>S</w:t>
      </w:r>
      <w:r>
        <w:rPr>
          <w:rFonts w:cs="Arial Narrow" w:ascii="Arial Narrow" w:hAnsi="Arial Narrow"/>
          <w:b/>
          <w:bCs/>
          <w:color w:val="666666"/>
          <w:spacing w:val="24"/>
          <w:w w:val="7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666666"/>
          <w:w w:val="70"/>
          <w:sz w:val="36"/>
          <w:szCs w:val="36"/>
        </w:rPr>
        <w:t>EN</w:t>
      </w:r>
      <w:r>
        <w:rPr>
          <w:rFonts w:cs="Arial Narrow" w:ascii="Arial Narrow" w:hAnsi="Arial Narrow"/>
          <w:b/>
          <w:bCs/>
          <w:color w:val="666666"/>
          <w:spacing w:val="24"/>
          <w:w w:val="7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666666"/>
          <w:spacing w:val="-17"/>
          <w:w w:val="70"/>
          <w:sz w:val="36"/>
          <w:szCs w:val="36"/>
        </w:rPr>
        <w:t>F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6"/>
          <w:sz w:val="36"/>
          <w:szCs w:val="36"/>
        </w:rPr>
        <w:t>R</w:t>
      </w:r>
      <w:r>
        <w:rPr>
          <w:rFonts w:cs="Arial Narrow" w:ascii="Arial Narrow" w:hAnsi="Arial Narrow"/>
          <w:b/>
          <w:bCs/>
          <w:color w:val="666666"/>
          <w:w w:val="82"/>
          <w:sz w:val="36"/>
          <w:szCs w:val="36"/>
        </w:rPr>
        <w:t>M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3"/>
          <w:sz w:val="36"/>
          <w:szCs w:val="36"/>
        </w:rPr>
        <w:t>C</w:t>
      </w:r>
      <w:r>
        <w:rPr>
          <w:rFonts w:cs="Arial Narrow" w:ascii="Arial Narrow" w:hAnsi="Arial Narrow"/>
          <w:b/>
          <w:bCs/>
          <w:color w:val="666666"/>
          <w:w w:val="82"/>
          <w:sz w:val="36"/>
          <w:szCs w:val="36"/>
        </w:rPr>
        <w:t>I</w:t>
      </w:r>
      <w:r>
        <w:rPr>
          <w:rFonts w:cs="Arial Narrow" w:ascii="Arial Narrow" w:hAnsi="Arial Narrow"/>
          <w:b/>
          <w:bCs/>
          <w:color w:val="666666"/>
          <w:w w:val="60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666666"/>
          <w:w w:val="68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666666"/>
          <w:w w:val="7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666666"/>
          <w:w w:val="7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ge">
                  <wp:posOffset>2174240</wp:posOffset>
                </wp:positionV>
                <wp:extent cx="65532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firstLine="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2pt;mso-wrap-distance-left:9.05pt;mso-wrap-distance-right:9.05pt;mso-wrap-distance-top:0pt;mso-wrap-distance-bottom:0pt;margin-top:171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firstLine="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2631440</wp:posOffset>
                </wp:positionV>
                <wp:extent cx="6429375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0" w:leader="none"/>
                                <w:tab w:val="left" w:pos="5920" w:leader="none"/>
                                <w:tab w:val="left" w:pos="7120" w:leader="none"/>
                                <w:tab w:val="left" w:pos="8140" w:leader="none"/>
                                <w:tab w:val="left" w:pos="944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6"/>
                                <w:sz w:val="26"/>
                                <w:szCs w:val="26"/>
                                <w:lang w:val="en-US"/>
                              </w:rPr>
                              <w:t>FAMILI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26"/>
                                <w:szCs w:val="26"/>
                                <w:lang w:val="en-US"/>
                              </w:rPr>
                              <w:t xml:space="preserve">               UP 10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26"/>
                                <w:szCs w:val="26"/>
                                <w:lang w:val="en-US"/>
                              </w:rPr>
                              <w:t>PMO             MONO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6"/>
                                <w:szCs w:val="2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82"/>
                                <w:sz w:val="26"/>
                                <w:szCs w:val="26"/>
                                <w:lang w:val="en-US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800" w:leader="none"/>
                                <w:tab w:val="left" w:pos="4940" w:leader="none"/>
                                <w:tab w:val="left" w:pos="6060" w:leader="none"/>
                                <w:tab w:val="left" w:pos="7200" w:leader="none"/>
                                <w:tab w:val="left" w:pos="8340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obertura de Unión Pers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%                         50%                       40 %               40%                      40%                        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800" w:leader="none"/>
                                <w:tab w:val="left" w:pos="4940" w:leader="none"/>
                                <w:tab w:val="left" w:pos="6060" w:leader="none"/>
                                <w:tab w:val="left" w:pos="7200" w:leader="none"/>
                                <w:tab w:val="left" w:pos="8340" w:leader="none"/>
                                <w:tab w:val="left" w:pos="96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6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filiado Pa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%                         50 %                      60 %               60%                      60%              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880" w:leader="none"/>
                                <w:tab w:val="left" w:pos="5000" w:leader="none"/>
                                <w:tab w:val="left" w:pos="6160" w:leader="none"/>
                                <w:tab w:val="left" w:pos="7300" w:leader="none"/>
                                <w:tab w:val="left" w:pos="8440" w:leader="none"/>
                                <w:tab w:val="left" w:pos="922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62"/>
                              </w:rPr>
                              <w:t>Vademéc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   sí                             sí</w:t>
                              <w:tab/>
                              <w:t xml:space="preserve">                  sí                    sí                           sí                               s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" w:after="0"/>
                              <w:ind w:left="9402" w:right="0" w:hanging="0"/>
                              <w:rPr>
                                <w:rFonts w:ascii="Helvetica" w:hAnsi="Helvetica" w:cs="Helvetica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exact" w:line="160" w:before="5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scuento adicional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5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N 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20%                        20%                          -                      -                            -                               -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20" w:leader="none"/>
                              </w:tabs>
                              <w:autoSpaceDE w:val="false"/>
                              <w:spacing w:lineRule="exact" w:line="240" w:before="95" w:after="0"/>
                              <w:ind w:left="4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Lis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méd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y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instituciones prescript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 xml:space="preserve">no                            no                          no                   no                         no                            no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rede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Ofi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 (validación de acuerdo a instructivos anex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6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roviso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, carece de valid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Doc. de Ident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</w:rPr>
                              <w:t>Beneficia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consigna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po y N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Adquire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as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beneficiario)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signa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po y Nº de amb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3402" w:right="0" w:hanging="3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Tipo de recet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mbretado 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édic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ratant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bilitada (no se aceptan recetarios con propaganda méd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6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3"/>
                              </w:rPr>
                              <w:t>alidez de la rec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ía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ti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scrip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6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sicofárma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Duplic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6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otocop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 se acep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8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  <w:position w:val="-4"/>
                              </w:rPr>
                              <w:t>Aclaración de 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</w:rPr>
                              <w:t>Con sel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380" w:leader="none"/>
                              </w:tabs>
                              <w:autoSpaceDE w:val="false"/>
                              <w:spacing w:lineRule="exact" w:line="280" w:before="15" w:after="0"/>
                              <w:ind w:left="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1"/>
                                <w:position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  <w:position w:val="4"/>
                              </w:rPr>
                              <w:t>médico y Nº matríc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exact" w:line="280" w:before="15" w:after="0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</w:rPr>
                              <w:t>Manusc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6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 se acep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Aclaración cant. un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n letras y núme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2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Limitación cantidad y tamañ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specialidad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 distinto principio activo 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ceta 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ida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specialidad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Hasta una (1) unidad “Grande” por receta.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ista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xcepcion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Medicamentos excluidos de co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plic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od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nes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ademécum y excepciones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alid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di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filia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exia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obertura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Mad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dicament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ía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spué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</w:rPr>
                              <w:t>Niñ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dicament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umpli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ñ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Leches medicamentosa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con autorización de auditoria médica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escripción medica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el profesional deberá consignar apellido, nombre y número de beneficiario, Obra Social, fecha de prescripción (de puño y letra) y el detalle de los medicamentos por su denominación genérica (conforme Ley 25649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90" w:after="0"/>
                              <w:ind w:left="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ecibo de sueldo 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no es  ob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gatori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últim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cib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uel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st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2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scuento adicional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“descuento UPC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1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Enmiendas salv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édico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error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prescripció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 farmacéutico: sí (número de afiliado, contra presentación de credenci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12pt;mso-wrap-distance-left:9.05pt;mso-wrap-distance-right:9.05pt;mso-wrap-distance-top:0pt;mso-wrap-distance-bottom:0pt;margin-top:20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0" w:leader="none"/>
                          <w:tab w:val="left" w:pos="5920" w:leader="none"/>
                          <w:tab w:val="left" w:pos="7120" w:leader="none"/>
                          <w:tab w:val="left" w:pos="8140" w:leader="none"/>
                          <w:tab w:val="left" w:pos="9440" w:leader="none"/>
                        </w:tabs>
                        <w:autoSpaceDE w:val="false"/>
                        <w:spacing w:lineRule="exact" w:line="2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  <w:lang w:val="en-U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6"/>
                          <w:sz w:val="26"/>
                          <w:szCs w:val="26"/>
                          <w:lang w:val="en-US"/>
                        </w:rPr>
                        <w:t>FAMILI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26"/>
                          <w:szCs w:val="26"/>
                          <w:lang w:val="en-US"/>
                        </w:rPr>
                        <w:t xml:space="preserve">               UP 10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26"/>
                          <w:szCs w:val="26"/>
                          <w:lang w:val="en-US"/>
                        </w:rPr>
                        <w:t>PMO             MONOTRIBU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26"/>
                          <w:szCs w:val="2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82"/>
                          <w:sz w:val="26"/>
                          <w:szCs w:val="26"/>
                          <w:lang w:val="en-US"/>
                        </w:rPr>
                        <w:t>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3800" w:leader="none"/>
                          <w:tab w:val="left" w:pos="4940" w:leader="none"/>
                          <w:tab w:val="left" w:pos="6060" w:leader="none"/>
                          <w:tab w:val="left" w:pos="7200" w:leader="none"/>
                          <w:tab w:val="left" w:pos="8340" w:leader="none"/>
                          <w:tab w:val="left" w:pos="9420" w:leader="none"/>
                        </w:tabs>
                        <w:autoSpaceDE w:val="false"/>
                        <w:spacing w:lineRule="exact" w:line="24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obertura de Unión Pers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%                         50%                       40 %               40%                      40%                         100%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3800" w:leader="none"/>
                          <w:tab w:val="left" w:pos="4940" w:leader="none"/>
                          <w:tab w:val="left" w:pos="6060" w:leader="none"/>
                          <w:tab w:val="left" w:pos="7200" w:leader="none"/>
                          <w:tab w:val="left" w:pos="8340" w:leader="none"/>
                          <w:tab w:val="left" w:pos="96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6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filiado Pag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%                         50 %                      60 %               60%                      60%                            -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3880" w:leader="none"/>
                          <w:tab w:val="left" w:pos="5000" w:leader="none"/>
                          <w:tab w:val="left" w:pos="6160" w:leader="none"/>
                          <w:tab w:val="left" w:pos="7300" w:leader="none"/>
                          <w:tab w:val="left" w:pos="8440" w:leader="none"/>
                          <w:tab w:val="left" w:pos="922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w w:val="62"/>
                        </w:rPr>
                        <w:t>Vademécu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   sí                             sí</w:t>
                        <w:tab/>
                        <w:t xml:space="preserve">                  sí                    sí                           sí                               s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" w:after="0"/>
                        <w:ind w:left="9402" w:right="0" w:hanging="0"/>
                        <w:rPr>
                          <w:rFonts w:ascii="Helvetica" w:hAnsi="Helvetica" w:cs="Helvetica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exact" w:line="160" w:before="5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scuento adicional 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5"/>
                        </w:rPr>
                        <w:t>P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N 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20%                        20%                          -                      -                            -                               -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20" w:leader="none"/>
                        </w:tabs>
                        <w:autoSpaceDE w:val="false"/>
                        <w:spacing w:lineRule="exact" w:line="240" w:before="95" w:after="0"/>
                        <w:ind w:left="4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List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médi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y/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instituciones prescriptor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position w:val="14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position w:val="14"/>
                          <w:sz w:val="16"/>
                          <w:szCs w:val="16"/>
                        </w:rPr>
                        <w:t xml:space="preserve">no                            no                          no                   no                         no                            no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reden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Oficia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 (validación de acuerdo a instructivos anexos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6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rovisor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, carece de validez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Doc. de Ident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8"/>
                        </w:rPr>
                        <w:t>Beneficiari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consigna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-1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po y Nº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Adquirent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as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beneficiario)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signa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-1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po y Nº de ambos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3402" w:right="0" w:hanging="34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Tipo de recet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mbretado 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édic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ratant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stitu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bilitada (no se aceptan recetarios con propaganda médic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w w:val="6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3"/>
                        </w:rPr>
                        <w:t>alidez de la rec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ía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ti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scripció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6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sicofárma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Duplicad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61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otocop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 se acepta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8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  <w:position w:val="-4"/>
                        </w:rPr>
                        <w:t>Aclaración de fir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5"/>
                        </w:rPr>
                        <w:t>Con sell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380" w:leader="none"/>
                        </w:tabs>
                        <w:autoSpaceDE w:val="false"/>
                        <w:spacing w:lineRule="exact" w:line="280" w:before="15" w:after="0"/>
                        <w:ind w:left="2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1"/>
                          <w:position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  <w:position w:val="4"/>
                        </w:rPr>
                        <w:t>médico y Nº matrícula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exact" w:line="280" w:before="15" w:after="0"/>
                        <w:ind w:left="2268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</w:rPr>
                        <w:t>Manuscr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6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6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 se acepta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Aclaración cant. un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n letras y núme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2" w:right="0" w:hanging="3402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Limitación cantidad y tamañ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specialidade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 distinto principio activo 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ceta y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idad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specialidad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Hasta una (1) unidad “Grande” por receta.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ista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xcepcione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Medicamentos excluidos de cobertu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plic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od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nes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ademécum y excepciones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alid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di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filia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exia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obertura 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Madr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dicament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ía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spué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to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4"/>
                        </w:rPr>
                        <w:t>Niño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dicament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umpli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ñ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dad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2" w:right="0" w:hanging="340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Leches medicamentosa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                       con autorización de auditoria médica exclusivament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2" w:right="0" w:hanging="34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7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escripción medicament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el profesional deberá consignar apellido, nombre y número de beneficiario, Obra Social, fecha de prescripción (de puño y letra) y el detalle de los medicamentos por su denominación genérica (conforme Ley 25649)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90" w:after="0"/>
                        <w:ind w:left="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ecibo de sueldo 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no es  obl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gatori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senta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últim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cib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uel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n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st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cep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2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scuento adicional 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“descuento UPCN”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1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Enmiendas salvad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édico: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errore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prescripción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 farmacéutico: sí (número de afiliado, contra presentación de cred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10251440</wp:posOffset>
                </wp:positionV>
                <wp:extent cx="6454775" cy="25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05pt;margin-top:807.2pt;width:508.2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left="42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2908300</wp:posOffset>
                </wp:positionV>
                <wp:extent cx="6454775" cy="25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75pt;margin-top:229pt;width:508.2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(1) </w:t>
      </w:r>
      <w:r>
        <w:rPr>
          <w:b/>
          <w:sz w:val="16"/>
          <w:u w:val="single"/>
        </w:rPr>
        <w:t>Otras OBRAS SOCIALES a las que se les podrá efectuar el Descuento Adicional</w:t>
      </w:r>
      <w:r>
        <w:rPr>
          <w:sz w:val="16"/>
        </w:rPr>
        <w:t>: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  <w:bCs/>
          <w:sz w:val="16"/>
          <w:lang w:val="en-US"/>
        </w:rPr>
        <w:t xml:space="preserve">D.A.S.  </w:t>
      </w:r>
      <w:r>
        <w:rPr>
          <w:b/>
          <w:bCs/>
          <w:sz w:val="16"/>
        </w:rPr>
        <w:t>DIRECCION DE AYUDA SOCIAL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  <w:t>P.A.M.I. (PROGRAMA DE ASISTENCIA MEDICA INTEGRAL)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  <w:t>MEDICUS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  <w:t>VIALIDAD (O. SOCIAL DE DIRECCION NACIONAL DE VIALIDAD)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>DIBPFA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>DIBA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>IOS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425"/>
        <w:rPr>
          <w:b/>
          <w:b/>
          <w:bCs/>
          <w:sz w:val="16"/>
        </w:rPr>
      </w:pPr>
      <w:r>
        <w:rPr>
          <w:b/>
          <w:bCs/>
          <w:sz w:val="16"/>
        </w:rPr>
        <w:t>U.P.C.N. descuento directo: Obra Social cubre 20 % y Afiliado paga 80 %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425"/>
        <w:rPr>
          <w:b/>
          <w:b/>
          <w:bCs/>
          <w:sz w:val="16"/>
        </w:rPr>
      </w:pPr>
      <w:r>
        <w:rPr>
          <w:b/>
          <w:bCs/>
          <w:color w:val="000000"/>
          <w:sz w:val="16"/>
          <w:szCs w:val="16"/>
        </w:rPr>
        <w:t>E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scuento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e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realizará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obre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e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100%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valor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edicamento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y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erá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adiciona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al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otorgado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r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Unión Personal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42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511810</wp:posOffset>
                </wp:positionV>
                <wp:extent cx="5212080" cy="165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pt;mso-wrap-distance-left:9.05pt;mso-wrap-distance-right:9.05pt;mso-wrap-distance-top:0pt;mso-wrap-distance-bottom:0pt;margin-top:40.3pt;mso-position-vertical-relative:page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6553200" cy="647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 xml:space="preserve">EXCEPCIO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anovulato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Excepto los prescriptos por ginecólogos y/u obstetras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Vacunas de todo ti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excepto: Vacuna antipiógena y orales para uso neumonológico o inmunológico; Antitoxina Tetánica y Antitoxina Tetánica – Inmuno Globulina.- Se deja expresamente aclarado que la exclusión sólo corresponde para la Ciudad Autónoma de Buenos Aires y Gran Buenos 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Anorexíge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Excepto los prescriptos por endocrinólogos, diabetólogos y nutricionist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rFonts w:ascii="Arial" w:hAnsi="Arial" w:cs="Arial"/>
                                <w:w w:val="62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Anticoncep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uenos Aires, debiendo en el resto del país ser cubierta por la Farmacia. Deben estar prescriptos por médicos Ginecólogos u Obstet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rFonts w:ascii="Arial" w:hAnsi="Arial" w:cs="Arial"/>
                                <w:w w:val="62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os Profesionales Odontólog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rán prescribir exclusivamente medicamentos acordes a su especial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666666"/>
                                <w:w w:val="6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w w:val="6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666666"/>
                                <w:w w:val="6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w w:val="6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3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7"/>
                                <w:sz w:val="36"/>
                                <w:szCs w:val="26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3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3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3"/>
                                <w:sz w:val="3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82"/>
                                <w:sz w:val="3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3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3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S A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pacing w:val="-50"/>
                                <w:sz w:val="3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3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S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82"/>
                                <w:sz w:val="36"/>
                                <w:szCs w:val="26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70"/>
                                <w:sz w:val="3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pacing w:val="-16"/>
                                <w:w w:val="70"/>
                                <w:sz w:val="3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3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3"/>
                                <w:sz w:val="3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82"/>
                                <w:sz w:val="3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3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3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pacing w:val="11"/>
                                <w:w w:val="69"/>
                                <w:sz w:val="3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pacing w:val="11"/>
                                <w:w w:val="69"/>
                                <w:sz w:val="3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3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9"/>
                                <w:sz w:val="36"/>
                                <w:szCs w:val="26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6"/>
                                <w:sz w:val="3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3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70"/>
                                <w:sz w:val="36"/>
                                <w:szCs w:val="26"/>
                              </w:rPr>
                              <w:t>D Y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72"/>
                                <w:sz w:val="36"/>
                                <w:szCs w:val="2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3"/>
                                <w:sz w:val="36"/>
                                <w:szCs w:val="26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63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3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a.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Antibiót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solv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inyectab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nv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monod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 hasta ocho (8) unida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a.2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Antibiót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solv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inyectab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nv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multid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 hasta dos (2) unida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426"/>
                              <w:rPr/>
                            </w:pPr>
                            <w:r>
                              <w:rPr/>
                              <w:t xml:space="preserve">b.    Cuando el profesional consigne de puño y letr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“tratamiento prolongado”, </w:t>
                            </w:r>
                            <w:r>
                              <w:rPr/>
                              <w:t>podrán dispensarse los productos prescriptos por el profesional, respetando forma y tamañ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áximo: - Dos (2) productos por receta de distinto principio activo.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- Se acepta igual principio activo y distinta forma farmacéu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- Por producto se puede expender como máximo un (1) envase (excepto puntos a.1 y a.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c.   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indica la palab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“GRA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inmedia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siguie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 xml:space="preserve">men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auto" w:line="360"/>
                              <w:ind w:right="39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d.</w:t>
                              <w:tab/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rra  tamañ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el inmediato inferior al indic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360"/>
                              <w:ind w:left="361" w:right="4437" w:hanging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specifica dosis y/o potencia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18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16"/>
                              </w:rPr>
                              <w:t>lo requerido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360"/>
                              <w:ind w:left="361" w:right="4437" w:hanging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rra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5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16"/>
                              </w:rPr>
                              <w:t xml:space="preserve">el inmediato inferior al indic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10pt;mso-wrap-distance-left:9.05pt;mso-wrap-distance-right:9.05pt;mso-wrap-distance-top:0pt;mso-wrap-distance-bottom:0pt;margin-top:63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 xml:space="preserve">EXCEPCION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 xml:space="preserve"> anovulatorios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 (Excepto los prescriptos por ginecólogos y/u obstetras)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Vacunas de todo tip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excepto: Vacuna antipiógena y orales para uso neumonológico o inmunológico; Antitoxina Tetánica y Antitoxina Tetánica – Inmuno Globulina.- Se deja expresamente aclarado que la exclusión sólo corresponde para la Ciudad Autónoma de Buenos Aires y Gran Buenos Ai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Anorexígenos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 (Excepto los prescriptos por endocrinólogos, diabetólogos y nutricionist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rFonts w:ascii="Arial" w:hAnsi="Arial" w:cs="Arial"/>
                          <w:w w:val="62"/>
                          <w:sz w:val="2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Anticonceptivo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uenos Aires, debiendo en el resto del país ser cubierta por la Farmacia. Deben estar prescriptos por médicos Ginecólogos u Obstet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rFonts w:ascii="Arial" w:hAnsi="Arial" w:cs="Arial"/>
                          <w:w w:val="62"/>
                          <w:sz w:val="2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Los Profesionales Odontólogo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odrán prescribir exclusivamente medicamentos acordes a su especialida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666666"/>
                          <w:w w:val="6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w w:val="6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666666"/>
                          <w:w w:val="6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w w:val="6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3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7"/>
                          <w:sz w:val="36"/>
                          <w:szCs w:val="26"/>
                        </w:rPr>
                        <w:t>X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3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8"/>
                          <w:sz w:val="3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3"/>
                          <w:sz w:val="3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82"/>
                          <w:sz w:val="3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3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3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S A 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pacing w:val="-50"/>
                          <w:sz w:val="3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3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S 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82"/>
                          <w:sz w:val="36"/>
                          <w:szCs w:val="26"/>
                        </w:rPr>
                        <w:t>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70"/>
                          <w:sz w:val="3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pacing w:val="-16"/>
                          <w:w w:val="70"/>
                          <w:sz w:val="3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3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3"/>
                          <w:sz w:val="3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82"/>
                          <w:sz w:val="3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3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3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pacing w:val="11"/>
                          <w:w w:val="69"/>
                          <w:sz w:val="3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pacing w:val="11"/>
                          <w:w w:val="69"/>
                          <w:sz w:val="3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3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9"/>
                          <w:sz w:val="36"/>
                          <w:szCs w:val="26"/>
                        </w:rPr>
                        <w:t>N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6"/>
                          <w:sz w:val="36"/>
                          <w:szCs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3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70"/>
                          <w:sz w:val="36"/>
                          <w:szCs w:val="26"/>
                        </w:rPr>
                        <w:t>D Y 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72"/>
                          <w:sz w:val="36"/>
                          <w:szCs w:val="26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3"/>
                          <w:sz w:val="36"/>
                          <w:szCs w:val="26"/>
                        </w:rPr>
                        <w:t>AÑ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63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3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a.1 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Antibióti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solvent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inyectab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envas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  <w:u w:val="single"/>
                        </w:rPr>
                        <w:t>monodos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0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 hasta ocho (8) unidade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a.2 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Antibióti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solvent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inyectab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envas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  <w:u w:val="single"/>
                        </w:rPr>
                        <w:t>multidos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0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 hasta dos (2) unidades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426"/>
                        <w:rPr/>
                      </w:pPr>
                      <w:r>
                        <w:rPr/>
                        <w:t xml:space="preserve">b.    Cuando el profesional consigne de puño y letra </w:t>
                      </w:r>
                      <w:r>
                        <w:rPr>
                          <w:b/>
                          <w:bCs/>
                        </w:rPr>
                        <w:t xml:space="preserve">“tratamiento prolongado”, </w:t>
                      </w:r>
                      <w:r>
                        <w:rPr/>
                        <w:t>podrán dispensarse los productos prescriptos por el profesional, respetando forma y tamaño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áximo: - Dos (2) productos por receta de distinto principio activo.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- Se acepta igual principio activo y distinta forma farmacéutica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- Por producto se puede expender como máximo un (1) envase (excepto puntos a.1 y a.2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c.   S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indica la palab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“GRAN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20"/>
                          <w:szCs w:val="16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inmediat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siguient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 xml:space="preserve">meno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auto" w:line="360"/>
                        <w:ind w:right="396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d.</w:t>
                        <w:tab/>
                        <w:t>S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erra  tamaño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  <w:t>el inmediato inferior al indicad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360"/>
                        <w:ind w:left="361" w:right="4437" w:hanging="36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16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16"/>
                        </w:rPr>
                        <w:t>especifica dosis y/o potencia: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18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16"/>
                        </w:rPr>
                        <w:t>lo requerido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360"/>
                        <w:ind w:left="361" w:right="4437" w:hanging="36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16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16"/>
                        </w:rPr>
                        <w:t>erra: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5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16"/>
                        </w:rPr>
                        <w:t xml:space="preserve">el inmediato inferior al indi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57" w:right="363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6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40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60"/>
      <w:ind w:left="3" w:right="-20" w:hanging="0"/>
    </w:pPr>
    <w:rPr>
      <w:rFonts w:ascii="Helvetica" w:hAnsi="Helvetica" w:cs="Helvetica"/>
      <w:b/>
      <w:b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color w:val="000000"/>
      <w:spacing w:val="3"/>
      <w:sz w:val="2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560" w:hanging="1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7:00Z</dcterms:created>
  <dc:creator>Gustavo Romano</dc:creator>
  <dc:description/>
  <dc:language>en-US</dc:language>
  <cp:lastModifiedBy>Guillermo</cp:lastModifiedBy>
  <cp:lastPrinted>2014-06-09T12:04:00Z</cp:lastPrinted>
  <dcterms:modified xsi:type="dcterms:W3CDTF">2016-08-19T20:27:00Z</dcterms:modified>
  <cp:revision>2</cp:revision>
  <dc:subject/>
  <dc:title/>
</cp:coreProperties>
</file>